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This worksheet looks at two organic reaction pathways, and allows you to apply your knowledge of organic reactions to solve for ‘unknown’ compounds in these pathwa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1"/>
        <w:gridCol w:w="3615"/>
        <w:gridCol w:w="5255"/>
      </w:tblGrid>
      <w:tr>
        <w:trPr>
          <w:tblHeader w:val="true"/>
          <w:trHeight w:val="39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reaction pathway shown below leads to the production of organic compound G, propyl ethanoate. Complete the diagram by drawing structural formulas for compounds A to G, and writing the systematic name for each compound in the boxes provided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drawing>
                <wp:inline distT="0" distB="0" distL="0" distR="0">
                  <wp:extent cx="5029200" cy="334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Describe a chemical test that could be used to distinguish between compounds A and D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Describe a chemical test that could be used to distinguish between compounds C and G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ich compound, B or F, would be expected to have the higher boiling point? Explain your choic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Organic compounds H and I have the same molecular formula,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. Compound H is reacted with HCl(g) and a suitable catalyst. Two organic products, compounds J and K, are isolated. Compound J undergoes reaction with OH</w:t>
            </w:r>
            <w:r>
              <w:rPr>
                <w:vertAlign w:val="superscript"/>
              </w:rPr>
              <w:t>–</w:t>
            </w:r>
            <w:r>
              <w:rPr/>
              <w:t>(aq) to produce compound L. Compound L is oxidised to produce compound M. Compound M undergoes reaction wit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(aq) to produce CO</w:t>
            </w:r>
            <w:r>
              <w:rPr>
                <w:vertAlign w:val="subscript"/>
              </w:rPr>
              <w:t>2</w:t>
            </w:r>
            <w:r>
              <w:rPr/>
              <w:t>(g). Compound I also reacts with HCl(g) and a suitable catalyst to produce a single organic product, compound K. In another reaction, compound I undergoes addition polymerisation to form organic compound 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1"/>
        <w:gridCol w:w="3446"/>
        <w:gridCol w:w="5424"/>
      </w:tblGrid>
      <w:tr>
        <w:trPr>
          <w:tblHeader w:val="true"/>
          <w:trHeight w:val="39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6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is the general name given to compounds H and I?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does the reaction of compound M wit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(aq) suggest about compound L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omplete the diagram below by drawing structural formulas for compounds H to N, and writing the systematic name for each compound in the boxes provided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drawing>
                <wp:inline distT="0" distB="0" distL="0" distR="0">
                  <wp:extent cx="4590415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12.2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Organic reaction pathway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noteforDTO">
    <w:name w:val="P: note for DTO"/>
    <w:basedOn w:val="Normal"/>
    <w:qFormat/>
    <w:pPr/>
    <w:rPr>
      <w:b/>
      <w:color w:val="FF0000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7:00Z</dcterms:created>
  <dc:creator/>
  <dc:description/>
  <cp:keywords/>
  <dc:language>en-US</dc:language>
  <cp:lastModifiedBy>Jill Savage</cp:lastModifiedBy>
  <cp:lastPrinted>2007-12-06T09:09:00Z</cp:lastPrinted>
  <dcterms:modified xsi:type="dcterms:W3CDTF">2009-11-08T23:34:00Z</dcterms:modified>
  <cp:revision>4</cp:revision>
  <dc:subject/>
  <dc:title/>
</cp:coreProperties>
</file>